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8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5"/>
        <w:gridCol w:w="2854"/>
        <w:gridCol w:w="2532"/>
        <w:gridCol w:w="45"/>
        <w:gridCol w:w="669"/>
      </w:tblGrid>
      <w:tr>
        <w:trPr>
          <w:trHeight w:val="555" w:hRule="atLeast"/>
        </w:trPr>
        <w:tc>
          <w:tcPr>
            <w:tcW w:w="83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级旅游管理硕士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MT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）专业学位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一学期课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课日期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课班级、时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课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及地点</w:t>
            </w:r>
          </w:p>
        </w:tc>
      </w:tr>
      <w:tr>
        <w:trPr>
          <w:trHeight w:val="42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硕士专业学位研究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:40-11:4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:40-17:4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MTA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研究生新生开学典礼及拓展活动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-101</w:t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英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时）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-205</w:t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周四）</w:t>
            </w:r>
          </w:p>
        </w:tc>
        <w:tc>
          <w:tcPr>
            <w:tcW w:w="5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周五）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:40-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4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英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时）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营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时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-205</w:t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经济理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时）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-205</w:t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:40-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4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经济理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时）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目的地开发与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时）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-205</w:t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产业经济分析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时）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-205</w:t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周六）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（周日）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235"/>
        <w:gridCol w:w="570"/>
        <w:gridCol w:w="4612"/>
      </w:tblGrid>
      <w:tr>
        <w:trPr>
          <w:trHeight w:val="555" w:hRule="atLeast"/>
        </w:trPr>
        <w:tc>
          <w:tcPr>
            <w:tcW w:w="8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性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课程组老师</w:t>
            </w:r>
          </w:p>
        </w:tc>
      </w:tr>
      <w:tr>
        <w:trPr>
          <w:trHeight w:val="4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琳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毛春洲、李枚珍</w:t>
            </w:r>
          </w:p>
        </w:tc>
      </w:tr>
      <w:tr>
        <w:trPr>
          <w:trHeight w:val="4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营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谢祥项、陈耀（业界教授）</w:t>
            </w:r>
          </w:p>
        </w:tc>
      </w:tr>
      <w:tr>
        <w:trPr>
          <w:trHeight w:val="4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经济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志芳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刘晓群</w:t>
            </w:r>
          </w:p>
        </w:tc>
      </w:tr>
      <w:tr>
        <w:trPr>
          <w:trHeight w:val="4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目的地开发与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陈海鹰、陈耀（业界教授）</w:t>
            </w:r>
          </w:p>
        </w:tc>
      </w:tr>
      <w:tr>
        <w:trPr>
          <w:trHeight w:val="4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产业经济分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扬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鄢慧丽、周安伟（业界教授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840" w:right="-932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45:49Z</dcterms:created>
  <dc:creator>hp-pc</dc:creator>
  <dc:description/>
  <dc:language>en-US</dc:language>
  <cp:lastModifiedBy>情緒苹靜</cp:lastModifiedBy>
  <cp:lastPrinted>2015-11-13T09:55:00Z</cp:lastPrinted>
  <dcterms:modified xsi:type="dcterms:W3CDTF">2018-04-19T07:27:22Z</dcterms:modified>
  <cp:revision>1</cp:revision>
  <dc:subject/>
  <dc:title>2015级旅游管理硕士（MTA）专业学位研究生第一学期课程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