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3452"/>
        <w:gridCol w:w="2400"/>
        <w:gridCol w:w="966"/>
      </w:tblGrid>
      <w:tr>
        <w:trPr>
          <w:trHeight w:val="555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级旅游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）专业学位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期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日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班级、时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地点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硕士专业学位研究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:40-11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40-17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规划与战略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李贤训、李文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暂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邓和平、钟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暂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）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）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与财务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杨建华、马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暂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旅游信息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李光国、张舒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暂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hp-pc</cp:lastModifiedBy>
  <dcterms:modified xsi:type="dcterms:W3CDTF">2016-06-13T11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