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5"/>
        <w:gridCol w:w="3452"/>
        <w:gridCol w:w="2400"/>
        <w:gridCol w:w="966"/>
      </w:tblGrid>
      <w:tr>
        <w:trPr>
          <w:trHeight w:val="555" w:hRule="atLeast"/>
        </w:trPr>
        <w:tc>
          <w:tcPr>
            <w:tcW w:w="90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级旅游管理硕士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MT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）专业学位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期课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课日期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课班级、时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课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地点</w:t>
            </w:r>
          </w:p>
        </w:tc>
      </w:tr>
      <w:tr>
        <w:trPr>
          <w:trHeight w:val="42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硕士专业学位研究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:40-11:4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:40-17:4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规划与战略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长：杨玉琳、党福俭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管理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长：唐远波、姚丹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）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投资与财务管理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长：王洪亮、周美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旅游信息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时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长：冷鹏飞、常汝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205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pc</dc:creator>
  <dc:description/>
  <dc:language>en-US</dc:language>
  <cp:lastModifiedBy>情緒苹靜</cp:lastModifiedBy>
  <dcterms:modified xsi:type="dcterms:W3CDTF">2018-04-19T07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